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МОУ СОШ с.Красное </w:t>
      </w:r>
    </w:p>
    <w:p>
      <w:pPr>
        <w:pStyle w:val="Normal"/>
        <w:jc w:val="right"/>
        <w:rPr/>
      </w:pPr>
      <w:r>
        <w:rPr/>
        <w:t>________________Лебедева Г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уроков </w:t>
      </w:r>
    </w:p>
    <w:tbl>
      <w:tblPr>
        <w:tblW w:w="160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"/>
        <w:gridCol w:w="1789"/>
        <w:gridCol w:w="563"/>
        <w:gridCol w:w="1797"/>
        <w:gridCol w:w="563"/>
        <w:gridCol w:w="2106"/>
        <w:gridCol w:w="563"/>
        <w:gridCol w:w="1797"/>
        <w:gridCol w:w="563"/>
        <w:gridCol w:w="1797"/>
        <w:gridCol w:w="563"/>
        <w:gridCol w:w="2513"/>
        <w:gridCol w:w="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-прикл.иск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граф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. живот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.геомет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граф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экономи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физ.велич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9:00Z</dcterms:created>
  <dc:creator>ZamDir</dc:creator>
  <dc:description/>
  <cp:keywords/>
  <dc:language>en-US</dc:language>
  <cp:lastModifiedBy>ZamDir</cp:lastModifiedBy>
  <cp:lastPrinted>2010-09-10T08:59:00Z</cp:lastPrinted>
  <dcterms:modified xsi:type="dcterms:W3CDTF">2011-01-19T01:56:00Z</dcterms:modified>
  <cp:revision>9</cp:revision>
  <dc:subject/>
  <dc:title>Утверждаю </dc:title>
</cp:coreProperties>
</file>