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7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3"/>
        <w:gridCol w:w="6237"/>
      </w:tblGrid>
      <w:tr>
        <w:trPr/>
        <w:tc>
          <w:tcPr>
            <w:tcW w:w="10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СОГЛАСОВАНО»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ководитель управления образования администрации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колаевского муниципального район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Абрамович О.П.</w:t>
            </w:r>
          </w:p>
        </w:tc>
        <w:tc>
          <w:tcPr>
            <w:tcW w:w="6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УТВЕРЖДЕНО»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ческий совет № 11 от 31августа 2011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 МОУ СОШ с.Красное Николаевского муниципального район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Лебедева Г.А.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РАСПИСАНИЕ УРОКОВ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го  общеобразовательного учреждения средней общеобразовательной школы с.Красное  Николаевского муниципального района Хабаровского края</w:t>
      </w:r>
    </w:p>
    <w:p>
      <w:pPr>
        <w:pStyle w:val="Normal"/>
        <w:jc w:val="center"/>
        <w:rPr/>
      </w:pPr>
      <w:r>
        <w:rPr/>
        <w:t>2011-2012 УЧЕБНЫЙ ГОД</w:t>
      </w:r>
    </w:p>
    <w:tbl>
      <w:tblPr>
        <w:tblW w:w="154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19"/>
        <w:gridCol w:w="1167"/>
        <w:gridCol w:w="1276"/>
        <w:gridCol w:w="1198"/>
        <w:gridCol w:w="1779"/>
        <w:gridCol w:w="1701"/>
        <w:gridCol w:w="1701"/>
        <w:gridCol w:w="1701"/>
        <w:gridCol w:w="2190"/>
        <w:gridCol w:w="2048"/>
      </w:tblGrid>
      <w:tr>
        <w:trPr>
          <w:trHeight w:val="42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класс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класс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класс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класс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класс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.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.чтение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им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-бы решения нест.ур-ни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гебра 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. ми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графия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метрия  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. 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.культу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ология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гебра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графия 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.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. мир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граф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ология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а 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олог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имия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изическая культура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.культур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язы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метр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граф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Литература 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гебра 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метр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ременный мир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метрия 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.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язы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.чте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метрия 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граф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олог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рч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а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нглийский язык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олог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рчение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имия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в экономике 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аво и экономика 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. 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. ми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.культу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геб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им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а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гебра 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гебра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.чтени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гебра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имия 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.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.чте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геб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-ия создания сайтов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олог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а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а 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олог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имия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.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язы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 ХК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метр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аеведение 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текста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граф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олог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метрия 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язы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олог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метр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.культур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.культур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ология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  ХК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метрия 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делового общен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-ия создания сайтов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рение физ.величин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метрия  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ология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правоведения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.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ология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геб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граф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гебра 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.культу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гебра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ьютерная графика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геб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а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графия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олог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круж. мир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олог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кусство 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гебра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олог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кусство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фопоэтика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олог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графия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.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.чтени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геб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а 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а 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.культур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.чте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гебра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ология 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геб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.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ология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олог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гебра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рение физ.величи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7:24:00Z</dcterms:created>
  <dc:creator>Panova</dc:creator>
  <dc:description/>
  <dc:language>en-US</dc:language>
  <cp:lastModifiedBy>Panova</cp:lastModifiedBy>
  <dcterms:modified xsi:type="dcterms:W3CDTF">2011-09-02T07:24:00Z</dcterms:modified>
  <cp:revision>2</cp:revision>
  <dc:subject/>
  <dc:title/>
</cp:coreProperties>
</file>