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01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 № 2 от 29 декабря 2011г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униципального казенного 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25 от 30 декабря 2011г.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 ___________ Г.А.Лебедева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едагогическом совете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. </w:t>
      </w:r>
      <w:r>
        <w:rPr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совет является постоянно действующим </w:t>
      </w:r>
      <w:r>
        <w:rPr>
          <w:sz w:val="24"/>
          <w:szCs w:val="24"/>
        </w:rPr>
        <w:t xml:space="preserve">руководящим </w:t>
      </w:r>
      <w:r>
        <w:rPr>
          <w:color w:val="000000"/>
          <w:sz w:val="24"/>
          <w:szCs w:val="24"/>
        </w:rPr>
        <w:t>органом в муниципальном казенном  общеобразовательном учреждении средней общеобразовательной школы с.Красное Николаевского муниципального района Хабаровского края (далее - школа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едагогический совет школы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школы,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2" w:leader="none"/>
        </w:tabs>
        <w:spacing w:lineRule="auto" w:line="360" w:before="50" w:after="0"/>
        <w:ind w:left="502" w:right="54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Членами педагогического совета являются все педагогические работники Учреждения, в том числе социальный педагог, старший вожатый. Председателем – директор Учреждения. 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о школой по вопросам образования и воспитания, родители обучающихся и др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/>
        <w:shd w:fill="FFFFFF" w:val="clear"/>
        <w:spacing w:lineRule="auto" w:line="360"/>
        <w:ind w:left="142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еятельность Педагогического совета школы</w:t>
      </w:r>
    </w:p>
    <w:p>
      <w:pPr>
        <w:pStyle w:val="Normal"/>
        <w:widowControl/>
        <w:shd w:fill="FFFFFF" w:val="clear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школы действует в целях развития и совершенствования образовательного процесса, повышения профессионального мастерства и творческого роста педагогов в Учреждении. </w:t>
      </w:r>
      <w:r>
        <w:rPr>
          <w:color w:val="000000"/>
          <w:sz w:val="24"/>
          <w:szCs w:val="24"/>
        </w:rPr>
        <w:t>Главными задачами педагогического совета являются реализация государственной политики по вопросам образования, направления деятельности педагогического коллектива школы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уча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осуществляет следующие функции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 xml:space="preserve">обсуждает и производит выбор различных вариантов содержания образования, форм, методов образовательного процесса и способов их реализации;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определяет стратегию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организует формирование контингента обучающихс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анализирует деятельность всех участников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заслушивает</w:t>
      </w:r>
      <w:r>
        <w:rPr>
          <w:color w:val="000000"/>
        </w:rPr>
        <w:t xml:space="preserve"> отчеты директора Учреждения о создании условий для реализации образовательных программ, </w:t>
      </w:r>
      <w:r>
        <w:rPr/>
        <w:t>информации администрации и педагогов Учреждения по вопросам, связанным с организацией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 xml:space="preserve">изучает, обобщает результаты деятельности педагогического коллектива;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выносит и обсуждает предложения по совершенствованию методического обеспечения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рассматривает и утверждает направления методической и опытно-экспериментальной работ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организует выявление, изучение, обобщение, внедрение и распространение передового педагогического опыт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рассматривает вопросы аттестации педагогов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выносит предложения по повышению квалификации педагогических работников, развитию их творческих инициатив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об оставлении на повторное обучение в том же классе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принимает решение об исключении из Учреждения обучающегося, достигшего возраста 15 лет, за совершение противоправных действий, грубые и неоднократные нарушения устав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 xml:space="preserve">принимает решение о допуске обучающихся к государственной (итоговой) аттестации и выпуске обучающихся из Учреждения;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 xml:space="preserve">решает вопросы о поощрении и наказании обучающихся, о награждении выпускников Учреждения;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заслушивает информацию, доклады представителей организаций и учреждений, взаимодействующих с Учреждением по вопросам образования и воспитания подрастающего поколения, соблюдения безопасных условий обучения и воспита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рекомендует членов педагогического коллектива к награждению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утверждает характеристики работников, представляемых к награждению отраслевыми наградам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рассматривает вопросы организации дополнительных услуг (в том числе платных)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решает другие вопросы организации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 xml:space="preserve">контролирует выполнение ранее принятых решений; 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принимает образовательные программы, годовые и календарные учебные графики, а также локальные акты, регламентирующие деятельность педагогического совета, образовательную деятельность, вопросы прав, интересов и обязанностей педагогических работников Учрежд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утверждает учебные план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  <w:t>осуществляет иные функции в соответствии с Положением о педагогическом совете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9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 работы Педагогического совета школы</w:t>
      </w:r>
    </w:p>
    <w:p>
      <w:pPr>
        <w:pStyle w:val="Normal"/>
        <w:shd w:fill="FFFFFF" w:val="clear"/>
        <w:spacing w:lineRule="auto" w:line="360" w:before="79" w:after="0"/>
        <w:ind w:left="3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360"/>
        <w:ind w:left="426" w:firstLine="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седания </w:t>
      </w:r>
      <w:r>
        <w:rPr>
          <w:sz w:val="24"/>
          <w:szCs w:val="24"/>
        </w:rPr>
        <w:t>педагогического совета проводятся в соответствии с планом работы Учреждения, но не реже 4 раз в течение учебного года, один раз в четверть.  Заседание является правомочным, если на нем присутствовало не менее 2/3 педагогических работников Учреждения.</w:t>
      </w:r>
    </w:p>
    <w:p>
      <w:pPr>
        <w:pStyle w:val="Style15"/>
        <w:tabs>
          <w:tab w:val="clear" w:pos="720"/>
          <w:tab w:val="left" w:pos="480" w:leader="none"/>
        </w:tabs>
        <w:spacing w:lineRule="auto" w:line="360"/>
        <w:ind w:left="426" w:hanging="0"/>
        <w:jc w:val="both"/>
        <w:rPr/>
      </w:pPr>
      <w:r>
        <w:rPr/>
        <w:t>2. Решения педагогического совета принимаются открытым голосованием простым большинством голосов и реализуются приказами директора Учреждения и являются обязательными для исполнения всеми педагогами и обучающимися Учреждения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вном количестве </w:t>
      </w:r>
      <w:r>
        <w:rPr>
          <w:spacing w:val="-1"/>
          <w:sz w:val="24"/>
          <w:szCs w:val="24"/>
        </w:rPr>
        <w:t xml:space="preserve">голосов решающим является голос председателя педагогического совета. </w:t>
      </w:r>
      <w:r>
        <w:rPr>
          <w:spacing w:val="-2"/>
          <w:sz w:val="24"/>
          <w:szCs w:val="24"/>
        </w:rPr>
        <w:t xml:space="preserve">Педагогический совет избирает из своего состава секретаря на учебный </w:t>
      </w:r>
      <w:r>
        <w:rPr>
          <w:spacing w:val="-1"/>
          <w:sz w:val="24"/>
          <w:szCs w:val="24"/>
        </w:rPr>
        <w:t>год. Секретарь педсовета работает на общественных началах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Документация педагогического совета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педагогического совета оформляются протоколами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секретарем педагогического сов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протоколов ведется от начала учебного года. Перевод обучающихся в следующий класс, их выпуск оформляются списочным составом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педагогического совета школы хранятся постоянно и передаются по акту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auto" w:line="360" w:before="54" w:after="0"/>
        <w:ind w:left="7" w:right="414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418" w:right="852" w:gutter="0" w:header="0" w:top="13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7"/>
        </w:tabs>
        <w:ind w:left="10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6:00Z</dcterms:created>
  <dc:creator>ZamDir</dc:creator>
  <dc:description/>
  <cp:keywords/>
  <dc:language>en-US</dc:language>
  <cp:lastModifiedBy>Директор</cp:lastModifiedBy>
  <cp:lastPrinted>2012-07-04T13:54:00Z</cp:lastPrinted>
  <dcterms:modified xsi:type="dcterms:W3CDTF">2012-07-04T04:48:00Z</dcterms:modified>
  <cp:revision>3</cp:revision>
  <dc:subject/>
  <dc:title>Принято</dc:title>
</cp:coreProperties>
</file>