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01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союзным комитет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Муниципального казенного 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_______________ С.М.Мулярчук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 декабря 2011</w:t>
            </w:r>
          </w:p>
        </w:tc>
        <w:tc>
          <w:tcPr>
            <w:tcW w:w="5201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</w:rPr>
              <w:t>приказом муниципального казенного 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5 от 30 декабря 2011.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 ___________ Г.А.Лебед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с.Крас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б общем собрании трудового коллектива 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 (далее – Положение) разработано на основе Закона РФ «Об образовании», Типового положения об общеобразовательном учреждении, Трудового кодекса РФ, а также Устава Муниципального общеобразовательного учреждения средней общеобразовательной школы с.Красное Николаевского муниципального района Хабаровского края (далее - школа).</w:t>
      </w:r>
    </w:p>
    <w:p>
      <w:pPr>
        <w:pStyle w:val="Normal"/>
        <w:spacing w:lineRule="atLeast" w:line="30"/>
        <w:jc w:val="both"/>
        <w:rPr/>
      </w:pPr>
      <w:r>
        <w:rPr/>
        <w:t>1.2. Общее собрание (конференция) трудового коллектива (далее – общее собрание) является коллегиальным органом самоуправления, объединяющим работников Учреждения и действующим в целях защиты, реализации прав и законных интересов работников.</w:t>
      </w:r>
    </w:p>
    <w:p>
      <w:pPr>
        <w:pStyle w:val="Normal"/>
        <w:jc w:val="both"/>
        <w:rPr/>
      </w:pPr>
      <w:r>
        <w:rPr/>
        <w:t>Собрание рассматривает общие вопросы деятельности трудового коллектива школы по внутреннему распорядку, коллективному договору, трудовым спорам и другим вопросам.</w:t>
      </w:r>
    </w:p>
    <w:p>
      <w:pPr>
        <w:pStyle w:val="Normal"/>
        <w:jc w:val="both"/>
        <w:rPr/>
      </w:pPr>
      <w:r>
        <w:rPr/>
        <w:t>1.3. Целями деятельности общего собрания трудового коллектива являются:</w:t>
      </w:r>
    </w:p>
    <w:p>
      <w:pPr>
        <w:pStyle w:val="Normal"/>
        <w:jc w:val="both"/>
        <w:rPr/>
      </w:pPr>
      <w:r>
        <w:rPr/>
        <w:t>- осуществление самоуправленческих начал;</w:t>
      </w:r>
    </w:p>
    <w:p>
      <w:pPr>
        <w:pStyle w:val="Normal"/>
        <w:jc w:val="both"/>
        <w:rPr/>
      </w:pPr>
      <w:r>
        <w:rPr/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jc w:val="both"/>
        <w:rPr/>
      </w:pPr>
      <w:r>
        <w:rPr/>
        <w:t>- развитие инициативы трудового коллектива.</w:t>
      </w:r>
    </w:p>
    <w:p>
      <w:pPr>
        <w:pStyle w:val="Normal"/>
        <w:jc w:val="both"/>
        <w:rPr/>
      </w:pPr>
      <w:r>
        <w:rPr/>
        <w:t>1.4. Общее собрание трудового коллектива работает совместно с администрацией, Управляющим советом школы и другими органами самоуправления учреждения. Деятельность общего собрания трудового коллектива осуществляется в строгом соответствии с нормами международного права, действующего законодательством и нормативно-правовыми актами, регламентирующим образовательную деятельность: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/>
      </w:pPr>
      <w:r>
        <w:rPr/>
        <w:t>- Законом РФ «Об образовании»;</w:t>
      </w:r>
    </w:p>
    <w:p>
      <w:pPr>
        <w:pStyle w:val="Normal"/>
        <w:jc w:val="both"/>
        <w:rPr/>
      </w:pPr>
      <w:r>
        <w:rPr/>
        <w:t>- Гражданским и Трудовым Кодексами РФ;</w:t>
      </w:r>
    </w:p>
    <w:p>
      <w:pPr>
        <w:pStyle w:val="Normal"/>
        <w:jc w:val="both"/>
        <w:rPr/>
      </w:pPr>
      <w:r>
        <w:rPr/>
        <w:t>- Указами и распоряжениями Президента РФ, Правительства РФ; Губернатора и Правительства Хабаровского края;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- 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jc w:val="both"/>
        <w:rPr/>
      </w:pPr>
      <w:r>
        <w:rPr/>
        <w:t>- Уставом школы и настоящим Полож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бщего собрания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 исключительной компетенции общего собрания трудового коллектива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принятие Устава школы, изменений и дополнений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принятие правил внутреннего трудового распорядка по представлению директор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заключении коллективного тру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ние ежегодного отчета о выполнении Коллективного тру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тавителей в Управляющий совет школы от трудов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б объявлении забастовки и выборы органа, возглавляющего забасто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локальных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30"/>
        <w:jc w:val="both"/>
        <w:rPr/>
      </w:pPr>
      <w:r>
        <w:rPr/>
        <w:tab/>
      </w:r>
      <w:r>
        <w:rPr>
          <w:b/>
        </w:rPr>
        <w:t>3.Функции общего собрания</w:t>
      </w:r>
    </w:p>
    <w:p>
      <w:pPr>
        <w:pStyle w:val="Normal"/>
        <w:tabs>
          <w:tab w:val="clear" w:pos="708"/>
          <w:tab w:val="left" w:pos="840" w:leader="none"/>
        </w:tabs>
        <w:spacing w:lineRule="atLeast" w:line="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30"/>
        <w:jc w:val="both"/>
        <w:rPr>
          <w:b/>
          <w:b/>
        </w:rPr>
      </w:pPr>
      <w:r>
        <w:rPr/>
        <w:t>Общее собрание осуществл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избирает представителей от работников Учреждения в 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ешает вопросы социальной защищенности всех работников и вопросы выполнения законодательства о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способствует созданию благоприятных условий для трудовой деятельност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егулирует трудовые отношения между работниками и администрацие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принимает решение вопроса о заключении коллективного договора между трудовым коллективом и администрацие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беспечивает соблюдение правил внутреннего трудового распорядка и выполнение коллективного договора между трудовым коллективом и администрацие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пределяет и утверждает формы и порядок деятельности в Учреждении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решает текущие вопросы по организации трудовой, культурной, оздоровительной деятельности коллектива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рассматривает вопросы охран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заслушивает отчеты администрации Учреждения о проделан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бсуждает и принимает Устав, изменения и дополнения в Устав Учреждения, правила внутреннего трудового распорядка, локальные акты, регламентирующие деятельность общего собрания, вопросы деятельности трудового коллектива, соблюдения трудовой дисциплины, защиты прав и интересов работников Учреждения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существляет иные функции в соответствии с Положением об общем собрании трудов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рганизация работы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щее собрание трудового коллектива созывается по мере необходимости, но не реже двух раз в год.</w:t>
      </w:r>
    </w:p>
    <w:p>
      <w:pPr>
        <w:pStyle w:val="Normal"/>
        <w:spacing w:lineRule="atLeast" w:line="30"/>
        <w:jc w:val="both"/>
        <w:rPr/>
      </w:pPr>
      <w:r>
        <w:rPr/>
        <w:t>3.2. В состав общего собрания входят администрация Учреждения, все педагогические и технические работники Учрежд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 xml:space="preserve">3.3. Заседания общего собрания проводятся по мере надобности, но не реже одного раза в год. Заседание общего собрания правомочно, если на нем присутствует более половины членов трудового коллектива. По вопросу объявления забастовки заседание считается правомочным, если на нем присутствовало не менее 2/3 от общего числа работников Учреждения. </w:t>
      </w:r>
    </w:p>
    <w:p>
      <w:pPr>
        <w:pStyle w:val="Normal"/>
        <w:jc w:val="both"/>
        <w:rPr/>
      </w:pPr>
      <w:r>
        <w:rPr/>
        <w:t>3.4. Инициатором созыва Общего собрания трудового коллектива школы может быть Учредитель, директор школы, первичная профсоюзная организация или не менее одной трети работников Учрежд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</w:rPr>
      </w:pPr>
      <w:r>
        <w:rPr/>
        <w:t>3.4. Решения общего собрания принимаются открытым голосованием простым большинством присутствующих на собрании работников. Решения общего собрания реализуются приказом директора Учреждения и являются обязательными для исполнения всеми работниками Учреждения.</w:t>
      </w:r>
    </w:p>
    <w:p>
      <w:pPr>
        <w:pStyle w:val="Normal"/>
        <w:jc w:val="both"/>
        <w:rPr/>
      </w:pPr>
      <w:r>
        <w:rPr/>
        <w:t>3.5. Для ведения собрания избирается председатель и секретарь. Ход собрания протоколирует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7:00Z</dcterms:created>
  <dc:creator>ZamDir</dc:creator>
  <dc:description/>
  <cp:keywords/>
  <dc:language>en-US</dc:language>
  <cp:lastModifiedBy>Школа</cp:lastModifiedBy>
  <cp:lastPrinted>2012-07-06T17:20:00Z</cp:lastPrinted>
  <dcterms:modified xsi:type="dcterms:W3CDTF">2012-07-06T06:21:00Z</dcterms:modified>
  <cp:revision>4</cp:revision>
  <dc:subject/>
  <dc:title>Положение</dc:title>
</cp:coreProperties>
</file>