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201"/>
      </w:tblGrid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муниципального казенного общеобразовательного учреждения средней общеобразовательной школы с.Красное Николаевского муниципального района </w:t>
            </w:r>
          </w:p>
          <w:p>
            <w:pPr>
              <w:pStyle w:val="Normal"/>
              <w:rPr/>
            </w:pPr>
            <w:r>
              <w:rPr/>
              <w:t>Хабаровского края</w:t>
            </w:r>
          </w:p>
          <w:p>
            <w:pPr>
              <w:pStyle w:val="Normal"/>
              <w:rPr/>
            </w:pPr>
            <w:r>
              <w:rPr/>
              <w:t>Протокол № 2 от  29 декабря  2011г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 приказом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казенного общеобразовательного учреждения средней общеобразовательной школы с.Красное Николаевского муниципального района Хабаровского кра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5 от 30 декабря 2011г.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 ___________ Г.А.Лебедева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ученическом самоуправлении</w:t>
      </w:r>
    </w:p>
    <w:p>
      <w:pPr>
        <w:pStyle w:val="Normal"/>
        <w:jc w:val="center"/>
        <w:rPr/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с.Крас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 Хабаровского кра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bCs/>
          <w:color w:val="000000"/>
        </w:rPr>
        <w:t>1.Основные  положения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/>
      </w:pPr>
      <w:r>
        <w:rPr>
          <w:bCs/>
          <w:color w:val="000000"/>
        </w:rPr>
        <w:t xml:space="preserve">Детское общественное объединение муниципального казенного </w:t>
      </w:r>
      <w:r>
        <w:rPr>
          <w:color w:val="000000"/>
        </w:rPr>
        <w:t xml:space="preserve"> общеобразовательного  учреждения средней общеобразовательной школы с.Красного Николаевского муниципального района Хабаровского края (далее - школа) является добровольным союзом детей и подростков, направленным на развитие и саморазвитие обучающихся на основе общечеловеческих ценностей с учетом индивидуальных особенностей каждого.. Он несет персональную ответственность перед государством и родителями за результаты деятельност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480" w:leader="none"/>
          <w:tab w:val="left" w:pos="567" w:leader="none"/>
        </w:tabs>
        <w:ind w:left="142" w:hanging="283"/>
        <w:jc w:val="both"/>
        <w:rPr/>
      </w:pPr>
      <w:r>
        <w:rPr/>
        <w:t>Высшим органом ученического самоуправления является совет старшеклассников – высший исполнительный орган ученического самоуправления обучающих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/>
      </w:pPr>
      <w:r>
        <w:rPr>
          <w:bCs/>
          <w:color w:val="000000"/>
        </w:rPr>
        <w:t xml:space="preserve">1.3 Сущность ученического самоуправления – самостоятельное решение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обучающимися тех вопросов жизни ученического коллектива, которые они могут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готовы) реша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1.4.Деятельность органов ученического самоуправления в школе осуществляется на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основе Закона  РФ «Об образовании» и настоящего полож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  <w:t>1.5. Порядок формирования органов ученического самоуправления определяется данным положен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  <w:t>1.6. Общее руководство развитием ученического самоуправления осуществляет педагогический совет шко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142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firstLine="66"/>
        <w:jc w:val="both"/>
        <w:rPr/>
      </w:pPr>
      <w:r>
        <w:rPr>
          <w:bCs/>
          <w:color w:val="000000"/>
        </w:rPr>
        <w:t>2.1.   Целью деятельности ученического самоуправления является обеспечение управления коллективом  детей на основе взаимодоверия и требовательности, уважения и ответственности, тесного сотрудничества детей и взрослых, реализации права обучающихся на участие в управлении школ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firstLine="66"/>
        <w:jc w:val="both"/>
        <w:rPr/>
      </w:pPr>
      <w:r>
        <w:rPr>
          <w:bCs/>
          <w:color w:val="000000"/>
        </w:rPr>
        <w:t>2.2.   Задачами деятельности совета старшеклассников яв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firstLine="66"/>
        <w:jc w:val="both"/>
        <w:rPr>
          <w:bCs/>
          <w:color w:val="000000"/>
        </w:rPr>
      </w:pPr>
      <w:r>
        <w:rPr>
          <w:bCs/>
          <w:color w:val="000000"/>
        </w:rPr>
        <w:t>-развитие самостоятельности обучающихся, их организаторских навык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firstLine="66"/>
        <w:jc w:val="both"/>
        <w:rPr>
          <w:bCs/>
          <w:color w:val="000000"/>
        </w:rPr>
      </w:pPr>
      <w:r>
        <w:rPr>
          <w:bCs/>
          <w:color w:val="000000"/>
        </w:rPr>
        <w:t>-обеспечение возможности реализовать свои способности и талан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firstLine="6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firstLine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Совет старшеклассник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firstLine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  <w:t>3.1. Совет старшеклассников муниципального казенного общеобразовательного учреждения средней общеобразовательной школы с.Красного Николаевского муниципального района  Хабаровского края  (далее - Совет) – высший исполнительный орган ученического самоуправления обучающихся средней и старшей ступе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left" w:pos="480" w:leader="none"/>
          <w:tab w:val="left" w:pos="567" w:leader="none"/>
        </w:tabs>
        <w:ind w:left="142" w:hanging="283"/>
        <w:jc w:val="both"/>
        <w:rPr/>
      </w:pPr>
      <w:r>
        <w:rPr/>
        <w:t>3.2.В совет старшеклассников входят избираемые на классных собраниях представители 5-11 классов. Число членов определяется самим советом старшеклассников. Членов совета старшеклассников должно быть нечетное количество, но не менее 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/>
      </w:pPr>
      <w:r>
        <w:rPr>
          <w:bCs/>
          <w:color w:val="000000"/>
        </w:rPr>
        <w:t xml:space="preserve">3.3. На первом заседании совета формируются комиссии по разным направлениям деятельности (образование, досуг, спорт, граждано - патриотическое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  <w:t>3.4. Сов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  <w:t>-готовит и проводит ученические собра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  <w:t>- координирует деятельность всех органов и объединений, обучающихся школы, планирует и организует внеклассную  и внешкольную работ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-обсуждает планы подготовки и проведения важнейших школьных ученических мероприятий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  <w:t>-заслушивает отчеты о работе своих рабочих органов (комиссий, органов самоуправления первичных коллективов классов) и принимает по ним необходимые реш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  <w:t>-заслушивает информацию и отчеты ответственных лиц о выполнении решений совета старшеклассников, принятых на предыдущих  заседани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/>
      </w:pPr>
      <w:r>
        <w:rPr>
          <w:bCs/>
          <w:color w:val="000000"/>
        </w:rPr>
        <w:t>-дает общественные поручения, задания классам, группам или отдельным обучающихся, заслушивает отчеты о выполнении поруч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  <w:t>-организует шефство старших классов над младши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  <w:t>3.5. Решения совета старшеклассников обязательны для всех обучающихся шко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  <w:t>3.6. В своей деятельности совет старшеклассников подотчетен педагогическому совету шко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Функции</w:t>
      </w:r>
    </w:p>
    <w:p>
      <w:pPr>
        <w:pStyle w:val="Style15"/>
        <w:tabs>
          <w:tab w:val="clear" w:pos="708"/>
          <w:tab w:val="left" w:pos="480" w:leader="none"/>
          <w:tab w:val="left" w:pos="567" w:leader="none"/>
        </w:tabs>
        <w:ind w:left="142" w:hanging="283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Совет старшеклассников осуществляет следующие функции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  <w:tab w:val="left" w:pos="567" w:leader="none"/>
          <w:tab w:val="left" w:pos="960" w:leader="none"/>
        </w:tabs>
        <w:ind w:left="142" w:hanging="283"/>
        <w:jc w:val="both"/>
        <w:rPr/>
      </w:pPr>
      <w:r>
        <w:rPr/>
        <w:t>вырабатывает предложения ученического коллектива по совершенствованию образовательного процесс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  <w:tab w:val="left" w:pos="567" w:leader="none"/>
          <w:tab w:val="left" w:pos="960" w:leader="none"/>
        </w:tabs>
        <w:ind w:left="142" w:hanging="283"/>
        <w:jc w:val="both"/>
        <w:rPr/>
      </w:pPr>
      <w:r>
        <w:rPr/>
        <w:t>участвует в планировании и организации внеурочной работы обучаю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  <w:tab w:val="left" w:pos="567" w:leader="none"/>
          <w:tab w:val="left" w:pos="960" w:leader="none"/>
        </w:tabs>
        <w:ind w:left="142" w:hanging="283"/>
        <w:jc w:val="both"/>
        <w:rPr/>
      </w:pPr>
      <w:r>
        <w:rPr/>
        <w:t>организует самообслуживание обучающихся, их дежурство, поддержание дисциплины и поряд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  <w:tab w:val="left" w:pos="567" w:leader="none"/>
          <w:tab w:val="left" w:pos="960" w:leader="none"/>
        </w:tabs>
        <w:ind w:left="142" w:hanging="283"/>
        <w:jc w:val="both"/>
        <w:rPr/>
      </w:pPr>
      <w:r>
        <w:rPr/>
        <w:t>готовит и проводит собрания обучаю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  <w:tab w:val="left" w:pos="567" w:leader="none"/>
          <w:tab w:val="left" w:pos="960" w:leader="none"/>
        </w:tabs>
        <w:ind w:left="142" w:hanging="283"/>
        <w:jc w:val="both"/>
        <w:rPr/>
      </w:pPr>
      <w:r>
        <w:rPr/>
        <w:t>организует выпуск школьной стенгазет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  <w:tab w:val="left" w:pos="567" w:leader="none"/>
          <w:tab w:val="left" w:pos="960" w:leader="none"/>
        </w:tabs>
        <w:ind w:left="142" w:hanging="283"/>
        <w:jc w:val="both"/>
        <w:rPr/>
      </w:pPr>
      <w:r>
        <w:rPr/>
        <w:t>может создавать свои комиссии (секторы, отделы и т.п.) по отдельным направлениям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  <w:tab w:val="left" w:pos="567" w:leader="none"/>
          <w:tab w:val="left" w:pos="960" w:leader="none"/>
        </w:tabs>
        <w:ind w:left="142" w:hanging="283"/>
        <w:jc w:val="both"/>
        <w:rPr/>
      </w:pPr>
      <w:r>
        <w:rPr/>
        <w:t>принимает локальные акты, регламентирующие деятельность органов ученического самоуправ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  <w:tab w:val="left" w:pos="567" w:leader="none"/>
          <w:tab w:val="left" w:pos="960" w:leader="none"/>
        </w:tabs>
        <w:ind w:left="142" w:hanging="283"/>
        <w:jc w:val="both"/>
        <w:rPr/>
      </w:pPr>
      <w:r>
        <w:rPr/>
        <w:t>осуществляет иные функции в соответствии с Положением о совете старшекласс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Права и обязанности Совета старшеклассник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  <w:t>5.1.Член совета старшеклассников имеет право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/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>размещать информацию в отведенных для этого местах (стенд, сайт)  и школьное телевидение, выступать на классных часах и родительских собраниях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/>
      </w:pPr>
      <w:r>
        <w:rPr>
          <w:bCs/>
          <w:color w:val="000000"/>
        </w:rPr>
        <w:t>-представлять интересы обучающихся на педагогических  советах, собраниях, посвященных решению вопросов жизни школы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  <w:t>-проводить встречи с директором школы и другими представителями администраци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  <w:t>-проводить среди обучающихся опросы и референдумы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  <w:t>-делегировать своих представителей для работы в Управляющий совет школы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/>
      </w:pPr>
      <w:r>
        <w:rPr>
          <w:bCs/>
          <w:color w:val="000000"/>
        </w:rPr>
        <w:t>-принимать решения по рассматриваемым вопросам, информировать обучающихся, администрацию школы и другие органы о принятых решениях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/>
      </w:pPr>
      <w:r>
        <w:rPr>
          <w:bCs/>
          <w:color w:val="000000"/>
        </w:rPr>
        <w:t>-пользоваться организационной поддержкой должностных лиц школы, отвечающих за воспитательную работу, при подготовке и проведении мероприятий совета старшеклассников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  <w:t>-вносить в администрацию школы предложения о поощрении и наказании обучающихся, а при рассмотрении администрацией школы  вопросов о дисциплинарном воздействии по отношению к обучающимся давать заключение о целесообразности его применения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  <w:t>-вносить предложения в план воспитательной работы школы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  <w:t>5.2. Член совета старшеклассников обязан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  <w:t>-присутствовать на каждом заседании совета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  <w:t>-активно участвовать в обсуждении рассматриваемых вопросов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  <w:t>-добровольно выполнять поручения совета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  <w:t>-проявлять самостоятельность, инициативу и организованность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/>
      </w:pPr>
      <w:r>
        <w:rPr>
          <w:bCs/>
          <w:color w:val="000000"/>
        </w:rPr>
        <w:t>5.3. Возглавляет совет старшеклассников - председатель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5.3.1..Председатель избирается из числа школьников 8-11 классов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5.3.2. Полномочия председателя совета старшеклассников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  <w:t>Председатель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/>
      </w:pPr>
      <w:r>
        <w:rPr>
          <w:bCs/>
          <w:color w:val="000000"/>
        </w:rPr>
        <w:t>-возглавляет совет старшеклассников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  <w:t>-является представителем всех школьников во взаимоотношениях с другими органам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  <w:t>-входит в состав Управляющего совета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  <w:t>-решает другие вопросы в соответствии с Уставом школы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  <w:t>5.4.Секретарь совета старшеклассников избирается на совещании совета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  <w:t>-ведет краткий протокол  заседаний совета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  <w:t>- готовит для опубликования в школьной газете информацию о заседаниях совета старшеклассников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  <w:t>5.5. Комиссии планируют и организуют деятельность представителей совета старшеклассников на классном и общешкольном уровня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  <w:t>-комиссия культуры и досуга принимает участие в организации общешкольных праздников, разработке сценариев, проведении социально-значимых и благотворительных акци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  <w:t>-комиссия спорта участвует в организации спортивных праздников, мероприятий, конкурсов, соревнова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  <w:t>-комиссия труда осуществляет контроль за дежурством классов, качеством генеральных уборок классных кабинетов и территории школы, участием классных коллективов в субботника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  <w:t>-комиссия СМИ и печати освещает итоги успеваемости и посещаемости классов, каждую  четверть подводит итоги рейтинга обучающихся, организует классные часы по заявкам классов, проводит анкетирование с целью изучения проблем в ученической среде и состояния работы органов ученического самоуправ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283"/>
        <w:jc w:val="both"/>
        <w:rPr>
          <w:bCs/>
          <w:color w:val="000000"/>
        </w:rPr>
      </w:pPr>
      <w:r>
        <w:rPr>
          <w:bCs/>
          <w:color w:val="000000"/>
        </w:rPr>
        <w:t>-комиссия граждано – патриотического воспитания отвечает за организацию мероприятий направленных на формирование нравственного отношения к человеку, Родине, воспитание чувства уважения к окружающим, оказание помощи в проведении благотворительных акций, по работе с ветеранами, проведение военно-спортивного месячник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инципы работы совета старшекласснико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добровольности и творчества (предоставление свободного выбора  содержания деятельности, форм работы для достижения личных и коллективных целей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открытости и доступности (все обучающиеся могут принимать участие в самоуправленческой деятельности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коллективного и объективного принятия реше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непрерывности и перспективности (самоуправление действует в учебное и каникулярное время, учащиеся могут создавать постоянные или временные объединения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Порядок организации деятельности Совета старшеклассников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/>
      </w:pPr>
      <w:r>
        <w:rPr>
          <w:bCs/>
          <w:color w:val="000000"/>
        </w:rPr>
        <w:t>7.1.Заседания  совета  старшеклассников проводятся по мере  необходимости. Заседание является правомочным, если на нем  присутствовало не менее 2/3 членов совета старшеклассников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  <w:t>7.2. Решения совета старшеклассников принимаются открытым голосованием простым большинством голосов и носят рекомендательный  и декларативный характер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  <w:t>7.3.  Работа органов ученического самоуправления осуществляется гласно, коллектив должен быть своевременно информирован о предстоящих и прошедших делах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Взаимодействие совета старшеклассников и педагогов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/>
      </w:pPr>
      <w:r>
        <w:rPr>
          <w:bCs/>
          <w:color w:val="000000"/>
        </w:rPr>
        <w:t>8.1. Педагогический коллектив (директор, его заместители, классные руководители, учителя) оказывает органам ученического самоуправления, их лидерам необходимую помощь, но не подменяет их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  <w:t>8.2. Педагоги могут обращаться с той или иной просьбой или предложением к органам ученического самоуправления, высказывать свои замечания по их работе, но решения органы ученического самоуправления принимают сам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-142" w:hanging="0"/>
        <w:jc w:val="both"/>
        <w:rPr/>
      </w:pPr>
      <w:r>
        <w:rPr>
          <w:bCs/>
          <w:color w:val="000000"/>
        </w:rPr>
        <w:t>8.3. Учителя начальных классов с помощью шеф - старшеклассников осуществляют систематическую подготовку младших школьников к участию в ученическом самоуправлении.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decimal"/>
      <w:lvlText w:val="%2.%2%."/>
      <w:lvlJc w:val="left"/>
      <w:pPr>
        <w:tabs>
          <w:tab w:val="num" w:pos="2118"/>
        </w:tabs>
        <w:ind w:left="2118" w:hanging="1125"/>
      </w:pPr>
      <w:rPr>
        <w:b w:val="false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100" w:after="100"/>
      <w:ind w:firstLine="40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sborka</dc:creator>
  <dc:description/>
  <cp:keywords/>
  <dc:language>en-US</dc:language>
  <cp:lastModifiedBy>Директор</cp:lastModifiedBy>
  <dcterms:modified xsi:type="dcterms:W3CDTF">2012-07-05T00:08:00Z</dcterms:modified>
  <cp:revision>10</cp:revision>
  <dc:subject/>
  <dc:title>20</dc:title>
</cp:coreProperties>
</file>