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-143510</wp:posOffset>
                </wp:positionV>
                <wp:extent cx="3519805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 2 от 29 декабря 2011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5pt;height:184.75pt;mso-wrap-distance-left:9.05pt;mso-wrap-distance-right:9.05pt;mso-wrap-distance-top:0pt;mso-wrap-distance-bottom:0pt;margin-top:-11.3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токол № 2 от 29 декабря 201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казом муниципального казенного 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>средней общеобразовательной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колаевского муниципального района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/>
      </w:pPr>
      <w:r>
        <w:rPr/>
        <w:t>«30» декабря 2011 г. № 12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иректор школы                Г.А Лебед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с.Крас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30"/>
        <w:jc w:val="both"/>
        <w:rPr/>
      </w:pPr>
      <w:r>
        <w:rPr>
          <w:b/>
        </w:rPr>
        <w:t>1.1</w:t>
      </w:r>
      <w:r>
        <w:rPr/>
        <w:t xml:space="preserve"> Высшим органом самоуправления в Учреждении является управляющий совет (далее – Совет) – коллегиальный орган, действующий в целях содействия в создании оптимальных условий и форм организации образовательного процесса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, а также регламентом Совета, иными локальными нормативными актами школы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Совета, порядок его форм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бщая численность Совета определяется уставом школы</w:t>
      </w:r>
    </w:p>
    <w:p>
      <w:pPr>
        <w:pStyle w:val="Normal"/>
        <w:shd w:fill="FFFFFF" w:val="clear"/>
        <w:jc w:val="both"/>
        <w:rPr/>
      </w:pPr>
      <w:r>
        <w:rPr>
          <w:b/>
        </w:rPr>
        <w:t>22.</w:t>
      </w:r>
      <w:r>
        <w:rPr/>
        <w:t>.Совет состоит из представителей</w:t>
      </w:r>
      <w:r>
        <w:rPr>
          <w:b/>
        </w:rPr>
        <w:t xml:space="preserve"> </w:t>
      </w:r>
      <w:r>
        <w:rPr>
          <w:spacing w:val="-1"/>
        </w:rPr>
        <w:t>родителей (законных представителей) обучающихся (</w:t>
      </w:r>
      <w:r>
        <w:rPr>
          <w:color w:val="000000"/>
        </w:rPr>
        <w:t>избираются на общешкольном родительском собрании)</w:t>
      </w:r>
      <w:r>
        <w:rPr>
          <w:spacing w:val="-1"/>
        </w:rPr>
        <w:t>,</w:t>
      </w:r>
      <w:r>
        <w:rPr>
          <w:b/>
        </w:rPr>
        <w:t xml:space="preserve"> </w:t>
      </w:r>
      <w:r>
        <w:rPr>
          <w:color w:val="000000"/>
        </w:rPr>
        <w:t>работников Учреждения (избираются на общем собрании трудового коллектива)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обучающихся 10-11 классов (избираются на общем собрании обучающихся соответствующих классов).</w:t>
      </w:r>
      <w:r>
        <w:rPr/>
        <w:t xml:space="preserve"> </w:t>
      </w:r>
      <w:r>
        <w:rPr>
          <w:color w:val="000000"/>
        </w:rPr>
        <w:t>В Совет входят директор Учреждения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ставите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У</w:t>
      </w:r>
      <w:r>
        <w:rPr>
          <w:color w:val="000000"/>
        </w:rPr>
        <w:t>чредителя,</w:t>
      </w:r>
      <w:r>
        <w:rPr>
          <w:b/>
        </w:rPr>
        <w:t xml:space="preserve"> </w:t>
      </w:r>
      <w:r>
        <w:rPr>
          <w:color w:val="000000"/>
        </w:rPr>
        <w:t xml:space="preserve">могут быть приглашены и включены граждане, чья профессиональная и общественная деятельность, знания, возможности могут позитивным образом содействовать функционированию и развитию Учреждения. </w:t>
      </w:r>
      <w:r>
        <w:rPr/>
        <w:t>Общая численность Совета -11 человек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сновными задачами Совета являются:</w:t>
      </w:r>
    </w:p>
    <w:p>
      <w:pPr>
        <w:pStyle w:val="Normal"/>
        <w:jc w:val="both"/>
        <w:rPr/>
      </w:pPr>
      <w:r>
        <w:rPr/>
        <w:t>а) определение основных направлений развития школы;</w:t>
      </w:r>
    </w:p>
    <w:p>
      <w:pPr>
        <w:pStyle w:val="Normal"/>
        <w:jc w:val="both"/>
        <w:rPr/>
      </w:pPr>
      <w:r>
        <w:rPr/>
        <w:t>б) повышение эффективности финансово-экономической деятельности школы, стимулирования труда его работников;</w:t>
      </w:r>
    </w:p>
    <w:p>
      <w:pPr>
        <w:pStyle w:val="Normal"/>
        <w:jc w:val="both"/>
        <w:rPr/>
      </w:pPr>
      <w:r>
        <w:rPr/>
        <w:t>в) содействие созданию в школе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Normal"/>
        <w:jc w:val="both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Совет осуществляет следующие функ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принимает решения по определению режима занятий, введению (отмене) единой школьной формы одежды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согласовывает по представлению директора Учреждения заявку на бюджетное финансирование и смету расходования средств, изменения школьного компонента учебного плана, введение новых методик образовательного процесса и образователь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согласовывает решения директора Учреждения и педагогического совета в части материально-технического обеспечения и оснащения образовательного процесса, создания необходимых  условий для питания и медицинского обслуживания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обсуждает и утверждает программу развития Учреждения, публичный доклад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вносит предложения по распределению стимулирующих выплат непедагогическому персонал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участвует в принятии решения о создании в Учреждении общественных (в том числе детских и молодежных) организаций (объединений), а также имеет право запрашивать отчет об их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принимает локальные акты, регламентирующие деятельность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осуществляет иные функции в соответствии с Положением об управляющем совете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Вносит рекомендации по распределению стимулирующих выплат непедагогическому персоналу. 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Рассматривает иные вопросы, отнесенные к компетенции Совета локальными документами школы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Совет правомочен, при наличии оснований, внести на рассмотрение директора школы предложений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Совет имеет право рекомендовать внесение изменений и (или) дополнений в устав школы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jc w:val="both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Normal"/>
        <w:jc w:val="both"/>
        <w:rPr/>
      </w:pPr>
      <w:r>
        <w:rPr/>
        <w:t>- структуры, компетенции, порядка формирования и работы органов самоуправления школы;</w:t>
      </w:r>
    </w:p>
    <w:p>
      <w:pPr>
        <w:pStyle w:val="Normal"/>
        <w:jc w:val="both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По вопросам, для которых локальными документами школы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деятельности Совета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Основные положения, касающиеся порядка и условий деятельности Совета, определяются локальными документами школы. Вопросы порядка работы Совета, не урегулированные локальными документами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Организационной формой работы Совета являются заседания. Управляющий совет собирается на заседания не реже одного раза в год. 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Планирование работы Совета осуществляется в порядке, определенном регламентом Совета. 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5"/>
        <w:jc w:val="both"/>
        <w:rPr/>
      </w:pPr>
      <w:r>
        <w:rPr>
          <w:b/>
        </w:rPr>
        <w:t>4.8.</w:t>
      </w:r>
      <w:r>
        <w:rPr/>
        <w:t xml:space="preserve"> Заседания Совета проводятся не реже двух раз в год. Заседание является правомочным, если на нем присутствуют 2/3 численного состава членов Совета. </w:t>
      </w:r>
    </w:p>
    <w:p>
      <w:pPr>
        <w:pStyle w:val="Style15"/>
        <w:jc w:val="both"/>
        <w:rPr/>
      </w:pPr>
      <w:r>
        <w:rPr>
          <w:b/>
        </w:rPr>
        <w:t>4.9.</w:t>
      </w:r>
      <w:r>
        <w:rPr/>
        <w:t xml:space="preserve"> Решения Совета принимаются открытым голосованием простым большинством голосов и оформляются протоколом. </w:t>
      </w:r>
      <w:r>
        <w:rPr>
          <w:b/>
        </w:rPr>
        <w:t xml:space="preserve"> </w:t>
      </w:r>
      <w:r>
        <w:rPr/>
        <w:t>Решение Совета вступает в силу в день его принятия, если иное не указано в самом решении, и является обязательным для исполнения всеми участниками образовательного процесса.</w:t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Для осуществления своих функций Совет вправе:</w:t>
      </w:r>
    </w:p>
    <w:p>
      <w:pPr>
        <w:pStyle w:val="Normal"/>
        <w:jc w:val="both"/>
        <w:rPr/>
      </w:pPr>
      <w:r>
        <w:rPr/>
        <w:t xml:space="preserve"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jc w:val="both"/>
        <w:rPr/>
      </w:pPr>
      <w:r>
        <w:rPr/>
        <w:t xml:space="preserve"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и ответственность Совета и его чл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jc w:val="both"/>
        <w:rPr/>
      </w:pPr>
      <w:r>
        <w:rPr/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Решения Совета, противоречащие положениям устава школы и его локальным документам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Normal"/>
        <w:jc w:val="both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В случае возникновения конфликта между Советом и директором 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директора школы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jc w:val="both"/>
        <w:rPr/>
      </w:pPr>
      <w:r>
        <w:rPr/>
        <w:t>- в связи с окончанием 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</w:r>
    </w:p>
    <w:p>
      <w:pPr>
        <w:pStyle w:val="Normal"/>
        <w:jc w:val="both"/>
        <w:rPr/>
      </w:pPr>
      <w:r>
        <w:rPr/>
        <w:t>- в случае совершения противоправных действий, несовместимых с членством в Совете.</w:t>
      </w:r>
    </w:p>
    <w:p>
      <w:pPr>
        <w:pStyle w:val="Normal"/>
        <w:ind w:firstLine="708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>
          <w:b/>
        </w:rPr>
        <w:t>5.8.</w:t>
      </w:r>
      <w:r>
        <w:rPr/>
        <w:t xml:space="preserve"> 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/>
      </w:pPr>
      <w:r>
        <w:rPr>
          <w:b/>
        </w:rPr>
        <w:t>5.9.</w:t>
      </w:r>
      <w:r>
        <w:rPr/>
        <w:t xml:space="preserve">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0:00Z</dcterms:created>
  <dc:creator>Завуч</dc:creator>
  <dc:description/>
  <cp:keywords/>
  <dc:language>en-US</dc:language>
  <cp:lastModifiedBy>Admin</cp:lastModifiedBy>
  <cp:lastPrinted>2012-07-05T12:31:00Z</cp:lastPrinted>
  <dcterms:modified xsi:type="dcterms:W3CDTF">2012-07-23T20:35:00Z</dcterms:modified>
  <cp:revision>6</cp:revision>
  <dc:subject/>
  <dc:title/>
</cp:coreProperties>
</file>