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убличный доклад  за 2011-2012 учебный год.</w:t>
      </w:r>
    </w:p>
    <w:p>
      <w:pPr>
        <w:pStyle w:val="Normal"/>
        <w:numPr>
          <w:ilvl w:val="0"/>
          <w:numId w:val="1"/>
        </w:numPr>
        <w:rPr>
          <w:b/>
          <w:b/>
        </w:rPr>
      </w:pPr>
      <w:r>
        <w:rPr>
          <w:b/>
        </w:rPr>
        <w:t>Общая характеристика учреждения</w:t>
      </w:r>
    </w:p>
    <w:p>
      <w:pPr>
        <w:pStyle w:val="Normal"/>
        <w:jc w:val="both"/>
        <w:rPr/>
      </w:pPr>
      <w:r>
        <w:rPr/>
        <w:t>Муниципальное казенное общеобразовательное учреждение средняя общеобразовательная  школа с. Красное Николаевского муниципального района Хабаровского края.</w:t>
      </w:r>
    </w:p>
    <w:p>
      <w:pPr>
        <w:pStyle w:val="Normal"/>
        <w:jc w:val="both"/>
        <w:rPr/>
      </w:pPr>
      <w:r>
        <w:rPr/>
        <w:t>Школа имеет действующую лицензию на образовательную деятельность РО № 017011 выданной министерством образования Хабаровского края 11.02.2011 приказ № 8.</w:t>
      </w:r>
    </w:p>
    <w:p>
      <w:pPr>
        <w:pStyle w:val="Normal"/>
        <w:jc w:val="both"/>
        <w:rPr/>
      </w:pPr>
      <w:r>
        <w:rPr/>
        <w:t xml:space="preserve">В школе обучаются обучающиеся, проживающие в микрорайоне школы – с. Красное- п. Чныррах, а также дети, проживающие в отдаленных поселках. Для таких обучающихся при школе работает интернат на 30 мест. В 2011-2012 учебном году в интернате проживало 20 обучающихся из поселков Озерпах, Оремиф, Орель-Чля. Школу посещают дети из разных социальных категорий и семей: обучающихся из полных семей - 90; обучающихся из неполных семей - 12; обучающихся из малообеспеченных семей - 42; обучающихся из многодетных семей - 18, детей – сирот - 7,  детей – инвалидов – 1 человек. В 2011-2012 учебном году в школе обучалось 129 человек, из них 93 обучающихся по массовой программе, 21 обучающихся по специальной коррекционной программе 7 вида и 15 обучающихся по специальной коррекционной программе 8 вида.  Образование в школе доступно для детей с разными учебными способностями, для детей из семей с разным уровнем дохода и образования родителей.  Администрация школы – это  директор школы – Лебедева Галина   Александровна, отличник народного просвещения, учитель </w:t>
      </w:r>
      <w:r>
        <w:rPr>
          <w:lang w:val="en-US"/>
        </w:rPr>
        <w:t>I</w:t>
      </w:r>
      <w:r>
        <w:rPr/>
        <w:t xml:space="preserve"> квалификационной категории, руководитель высшей категории, заместитель директора по учебно-воспитательной работе – Панова Ольга Викторовна, учитель </w:t>
      </w:r>
      <w:r>
        <w:rPr>
          <w:lang w:val="en-US"/>
        </w:rPr>
        <w:t>I</w:t>
      </w:r>
      <w:r>
        <w:rPr/>
        <w:t xml:space="preserve"> квалификационной категории, руководитель </w:t>
      </w:r>
      <w:r>
        <w:rPr>
          <w:lang w:val="en-US"/>
        </w:rPr>
        <w:t>I</w:t>
      </w:r>
      <w:r>
        <w:rPr/>
        <w:t xml:space="preserve"> категории и заместитель директора по воспитательной работе – Еремина Светлана Викторовна, учитель </w:t>
      </w:r>
      <w:r>
        <w:rPr>
          <w:lang w:val="en-US"/>
        </w:rPr>
        <w:t>I</w:t>
      </w:r>
      <w:r>
        <w:rPr/>
        <w:t xml:space="preserve"> квалификационной категории, руководитель </w:t>
      </w:r>
      <w:r>
        <w:rPr>
          <w:lang w:val="en-US"/>
        </w:rPr>
        <w:t>I</w:t>
      </w:r>
      <w:r>
        <w:rPr/>
        <w:t xml:space="preserve"> категории. В школе действует управляющий совет и орган ученического самоуправления «Совет старшеклассников». Деятельность школы регулируется уставом и действующей программой развития. В 2011-2012 учебном году перед школой стояли следующие задачи: создание условий для введения федерального государственного образовательного стандарта начального общего образования; создание условий для повышения качества образования обучающихся; сохранение и укрепление здоровья обучающихся; повышения профессионализма педагогических работников. Деятельность школы осуществлялась по следующим направлениям: управление учебно-воспитательной работой в школе; система работы с педагогическими кадрами; воспитательная работа; внутришкольный контроль; работа с родителями; здоровье; административно-хозяйственная деятельность. </w:t>
      </w:r>
    </w:p>
    <w:p>
      <w:pPr>
        <w:pStyle w:val="Normal"/>
        <w:numPr>
          <w:ilvl w:val="0"/>
          <w:numId w:val="1"/>
        </w:numPr>
        <w:jc w:val="both"/>
        <w:rPr>
          <w:b/>
          <w:b/>
        </w:rPr>
      </w:pPr>
      <w:r>
        <w:rPr>
          <w:b/>
        </w:rPr>
        <w:t>Особенности образовательного процесса</w:t>
      </w:r>
    </w:p>
    <w:p>
      <w:pPr>
        <w:pStyle w:val="Normal"/>
        <w:rPr/>
      </w:pPr>
      <w:r>
        <w:rPr/>
        <w:t xml:space="preserve">Школа реализует образовательные программы начального общего, основного общего и среднего образования и государственные образовательные программы специального (коррекционного) образования </w:t>
      </w:r>
      <w:r>
        <w:rPr>
          <w:lang w:val="en-US"/>
        </w:rPr>
        <w:t>VII</w:t>
      </w:r>
      <w:r>
        <w:rPr/>
        <w:t xml:space="preserve">, </w:t>
      </w:r>
      <w:r>
        <w:rPr>
          <w:lang w:val="en-US"/>
        </w:rPr>
        <w:t>VIII</w:t>
      </w:r>
      <w:r>
        <w:rPr/>
        <w:t xml:space="preserve"> вида на первой и второй ступени обучения, а также программу профильного обучения на старшей ступени обучения, которая представлена информационно - технологическим профилем. На реализацию программ факультативов и элективных курсов отведено 31 час. В начальной школе реализованы следующие факультативы «Наглядная геометрия», «Мир вокруг нас», «Твоя Вселенная», «Планета загадок». В средней школе проведены следующие факультативы в 6 классе «Информатика и ИКТ», «Литература ДВ», «Наглядная геометрия», в 7 классе «Лексика и фразеология русского языка», «Литература ДВ», «Эксперименты и исследовательские опыты по физике», 2 часа на изучение «Информатика и ИКТ», в 8 классе «Решение задач повышенной трудности», «Литература ДВ», «Теория и практика сочинений разных жанров». На старшей ступени обучения курсы по выбору представлены элективными курсами по 7 часов в каждом классе: по 2 часа на изучения информатики и ИКТ «Компьютерная графика», «Технология построения сайтов»; </w:t>
      </w:r>
      <w:r>
        <w:rPr>
          <w:color w:val="000000"/>
        </w:rPr>
        <w:t>по 1 часу на элективные курсы по экономике «Право и экономика», русскому языку «Основы делового общения», литературе «Мифопоэтика», математике «Способы решения нестандартных уравнений», физике «Измерение физических величин» в 10 классе. По 1 часу на элективные курсы по математике «Математика в экономике», праву «Основы правоведения»,  русскому языку «Анализ текста», физике « Измерение физических величин», географии «Современный мир» в 11 классе.</w:t>
      </w:r>
      <w:r>
        <w:rPr>
          <w:color w:val="000000"/>
          <w:sz w:val="22"/>
          <w:szCs w:val="22"/>
        </w:rPr>
        <w:t xml:space="preserve"> </w:t>
      </w:r>
      <w:r>
        <w:rPr/>
        <w:t xml:space="preserve"> С сентября 2011 года школа перешла на федеральные государственные образовательные стандарты второго поколения начального общего образования и внеурочную деятельность. В 2011-2012 учебном году все государственные образовательные программы реализованы полностью. </w:t>
      </w:r>
    </w:p>
    <w:p>
      <w:pPr>
        <w:pStyle w:val="Normal"/>
        <w:rPr/>
      </w:pPr>
      <w:r>
        <w:rPr/>
        <w:t>Обучение иностранным языкам (английский язык) организованно со 2 класса по двум линиям учебников: УМК «</w:t>
      </w:r>
      <w:r>
        <w:rPr>
          <w:lang w:val="en-US"/>
        </w:rPr>
        <w:t>Enjoy</w:t>
      </w:r>
      <w:r>
        <w:rPr/>
        <w:t xml:space="preserve"> </w:t>
      </w:r>
      <w:r>
        <w:rPr>
          <w:lang w:val="en-US"/>
        </w:rPr>
        <w:t>English</w:t>
      </w:r>
      <w:r>
        <w:rPr/>
        <w:t>» М.З. Биболетовой в 2-8 классах и УМК «</w:t>
      </w:r>
      <w:r>
        <w:rPr>
          <w:lang w:val="en-US"/>
        </w:rPr>
        <w:t>English</w:t>
      </w:r>
      <w:r>
        <w:rPr/>
        <w:t>» В. П. Кузовлева в 9 – 11 классах. Государственные образовательные программы по английскому языку выполнены на 100%, качество знаний составляет 42,9%, что выше качества знаний в 2010-2011 учебном году на 5,3%, СОУ – 50,1%, что выше, чем СОУ в 2010-2011 учебном году на 1,4%.</w:t>
      </w:r>
    </w:p>
    <w:p>
      <w:pPr>
        <w:pStyle w:val="Normal"/>
        <w:tabs>
          <w:tab w:val="clear" w:pos="708"/>
          <w:tab w:val="left" w:pos="900" w:leader="none"/>
        </w:tabs>
        <w:rPr/>
      </w:pPr>
      <w:r>
        <w:rPr/>
        <w:t xml:space="preserve">В школе активно используются информационно-коммуникационные технологии. Обучение предмета «Информатика и ИКТ» организованно со 2 класса. На старшей ступени обучения в рамках профильного образования ведется обучение по Информационно-технологическому профилю. В школе 42 персональных компьютера и 6 ноутбуков, из которых 30 компьютеров используются в учебных целях. На базе кабинета №7 работает школьное научное общество, где в свободном доступе для работы 4 ПК.  В 2011-2012 учебном году в рамках оснащения школ компьютерным оборудованием  школа получила комплект компьютерного оборудования, состоящий из ноутбука для учителя, 10 нетбуков для обучающихся, интерактивной доски и комплекта электронных образовательных ресурсов. В школе укомплектован компьютерный кабинет для проведения уроков информатики и уроков с применением ИКТ и интегрированных с информатикой. </w:t>
      </w:r>
    </w:p>
    <w:p>
      <w:pPr>
        <w:pStyle w:val="Normal"/>
        <w:rPr/>
      </w:pPr>
      <w:r>
        <w:rPr/>
        <w:t>В 2011-2012 учебном году повысился процент учителей использующих ИКТ при проведении уроков на 20,6% с 50% до 70,6% . Ежедневно учителями на уроках используются следующие средства ИКТ: электронные тренажеры, виртуальные лаборатории, электронные приложения к учебникам, интерактивные задания.</w:t>
      </w:r>
    </w:p>
    <w:p>
      <w:pPr>
        <w:pStyle w:val="Normal"/>
        <w:rPr/>
      </w:pPr>
      <w:r>
        <w:rPr/>
        <w:t xml:space="preserve">В школе действует система дополнительного образования.  В 2011-2012 учебном году она представлена следующими направлениями: спортивно – оздоровительное, в которой занималось 22 обучающихся, художественно-эстетическое, в котором занималось 12 обучающихся; научно-познавательное представленное тремя кружками «Китайский язык», который посещало 44 обучающихся, «Веселая грамматика», который посещало 15 обучающихся и предметный кружок «Математика», который посещало 18 обучающихся. Общее количество детей, задействованных в системе дополнительного образования в этом учебном году составило 113 человека(88%,) что больше на 3,4% чем в прошлом учебном году.  Для обучающихся 1 класса реализованы программы внеурочной деятельности, который представлен 9 кружками: «Юный лыжник», «Конструирование», «Я - исследователь»,  театральный «Сказка», «Акварелька», «Школа безопасности», «Шахматы», туристко-краеведческий «Орленок», «Проектная деятельность». </w:t>
      </w:r>
    </w:p>
    <w:p>
      <w:pPr>
        <w:pStyle w:val="Normal"/>
        <w:rPr/>
      </w:pPr>
      <w:r>
        <w:rPr/>
        <w:t>Одной из приоритетных форм осуществления воспитательной работы является коллективно-творческое дело. В школе ежегодно проводятся традиционные мероприятия: «День Знаний», «День Учителя», «Сезонные Дни Здоровья», «Новогодние праздники», «Экологические субботники», «Вахта Памяти», «День Победы», «Последний звонок», «За честь школы».Большим успехом пользуются такие формы работы как  встречи с интересными людьми, акции, посещение обучающимися учреждений дополнительного образования, учреждений культуры, спортивные мероприятия.</w:t>
      </w:r>
    </w:p>
    <w:p>
      <w:pPr>
        <w:pStyle w:val="Normal"/>
        <w:rPr/>
      </w:pPr>
      <w:r>
        <w:rPr/>
        <w:t>В течение года в классах проводились внеклассные мероприятия, приуроченные к календарным праздникам, беседы на нравственные, правовые темы, классные часы по народной культуре, здоровью, спорту, краеведению. Самые яркие и запоминающиеся были классные часы: «Наш портфель», «Наши защитники», «Русские матрешки». «Забота о глазах», «Экологический звездный час», «Будьте вежливы», «Тепло домашнего очага», «Времена, обычаи, нравы», «Твой досуг», «Урок Победы», «Страна, в которой мне хотелось бы жить», «Наркотики», «Государственные символы России», «Толерантность», «Как выбрать профессию». В школе действует школьное научное общество «Знак вопроса», которое занесено в единый реестр научных обществ России. Члены ШНО активно принимают участие в мероприятиях школьного, муниципального, краевого и всероссийского уровней. В 2011-2012 учебном году активизировалась работа научного общества младшими школьниками, которые под руководством своих классных руководителей принимают участие не только в мероприятиях школьного и муниципального уровней, но и всероссийского уровня. Силами научного общества в школе проведена школьная научно-практическая конференция, целью которой была поддержка талантливых детей и популяризация научно-исследовательской деятельности. На базе школы действует первичное детское школьное объединение «Альтаир», которое является звеном городской общественной организации «Дальроссинка». В данное объединение входит 31 обучающийся 4-7 классов.  В 2011-2012 учебном году члены «Альтаира» принимали  участия в мероприятиях детской организации на уровне района, организовали и провели акции «Ветеран живет рядом», «Обелиск», «Елочка», «Чистый Амур». Деятельность организации не раз отмечалась дипломами и грамотами на муниципальном уровне. В школе работает кружок «Веселая грамматика», на занятиях которого ведется целенаправленная работа по корректировке и исправлению дефектов речи детей. Спортивные секции представлены в 2011-2012 учебном году секциями по волейболу и баскетболу, которые формируют навыки игры в данные виды спорта, а также готовит обучающихся школы к школьным  и районным соревнованиям. В этом учебном году школа принимала активное участие в районных соревнованиях по различным видам спорта. Обучающиеся школы стали активными  участниками спортивных мероприятий, проводимых на уровне района. Школьная команда  заняла 4 место в 15 Спартакиаде обучающихся образовательных учреждений Николаевского муниципального района, 3 место в Президентских состязаниях на муниципальном уровне  и 3 место в соревнованиях по летним национальным видам спорта. Основными участниками данных соревнований были ученики 7,8,9 классов.</w:t>
      </w:r>
    </w:p>
    <w:p>
      <w:pPr>
        <w:pStyle w:val="Normal"/>
        <w:rPr/>
      </w:pPr>
      <w:r>
        <w:rPr/>
        <w:t>Система социального сопровождения представлена в лице социального педагога, который ведет целенаправленную работу с детьми и семьями, попавшими в трудную жизненную ситуацию (малообеспеченные, многодетные семьи, дети-сироты, дети - инвалиды). Социальный педагог проводит ежегодные акции «Всеобуч» по выявлению подростков, не приступивших к занятиям; «Помоги собраться в школу» по обеспечению детей из малообеспеченных семей необходимыми вещами и школьными принадлежностями. В 2011-2012 учебном году такая помощь  оказана 38 обучающимся на общую сумму 38 000 рублей, из них одеждой и канцелярскими товарами на 15 000 рублей.</w:t>
      </w:r>
    </w:p>
    <w:p>
      <w:pPr>
        <w:pStyle w:val="Normal"/>
        <w:numPr>
          <w:ilvl w:val="0"/>
          <w:numId w:val="1"/>
        </w:numPr>
        <w:jc w:val="both"/>
        <w:rPr>
          <w:b/>
          <w:b/>
        </w:rPr>
      </w:pPr>
      <w:r>
        <w:rPr>
          <w:b/>
        </w:rPr>
        <w:t>Условия осуществления образовательного процесса</w:t>
      </w:r>
    </w:p>
    <w:p>
      <w:pPr>
        <w:pStyle w:val="Normal"/>
        <w:jc w:val="both"/>
        <w:rPr/>
      </w:pPr>
      <w:r>
        <w:rPr/>
        <w:t>Школа работает по принципу полного учебного дня,  в одну смену, по шестидневной учебной недели, для обучающихся 1 класса предусмотрена пятидневная учебная неделя по принципу школы продленного дня. Учебные занятия начинаются в 8</w:t>
      </w:r>
      <w:r>
        <w:rPr>
          <w:vertAlign w:val="superscript"/>
        </w:rPr>
        <w:t>15</w:t>
      </w:r>
      <w:r>
        <w:rPr/>
        <w:t xml:space="preserve"> и заканчиваются 13</w:t>
      </w:r>
      <w:r>
        <w:rPr>
          <w:vertAlign w:val="superscript"/>
        </w:rPr>
        <w:t>50</w:t>
      </w:r>
      <w:r>
        <w:rPr/>
        <w:t>.  С 13</w:t>
      </w:r>
      <w:r>
        <w:rPr>
          <w:vertAlign w:val="superscript"/>
        </w:rPr>
        <w:t xml:space="preserve">00 </w:t>
      </w:r>
      <w:r>
        <w:rPr/>
        <w:t>до 16</w:t>
      </w:r>
      <w:r>
        <w:rPr>
          <w:vertAlign w:val="superscript"/>
        </w:rPr>
        <w:t>00</w:t>
      </w:r>
      <w:r>
        <w:rPr/>
        <w:t xml:space="preserve"> работают кружки, секции, группа продленного дня, которую посещают обучающиеся начальных классов. Для обучающихся 1 класса предусмотрен обед, сон и занятия по внеурочной деятельности во второй половине дня. Продолжительность уроков – 45 мин, продолжительность перемен 15 минут – перемены после первого и второго уроков, 20 минут – после третьего урока, 10 минут – после четверного урока, 5 минут – после пятого урока. По средам уроки по 40 минут, после 4–го  урока проводится 30- минутный классный час. После третьего урока для первоклассников проводиться динамический час, где с обучающимися проводят подвижные игры, в теплое время года на свежем воздухе, прогулки.  Учебные занятия проводятся по утвержденному расписанию уроков. Школьная инфраструктура представлена 4 зданиями: здание школы, здание столовой, здание интерната, здание спортзала. Школа имеет хорошую учебно-материальную базу, соответствующую требованиям СанПин: все кабинеты укомплектованы компьютерным оборудованием, учебно-наглядными пособиями, школьной мебелью. Для занятий спортом и физической культурой имеется спортивный зал, оборудованный спортивным инвентарем, тренажерами, есть спортивная площадка на улице для проведения уроков физкультуры в теплое время года. Эти условия позволяют проводить не только уроки физической культуры, но занятия спортивных секций, школьные соревнования, подготовку к экзаменам. Для организации досуговой деятельности и дополнительного образования обучающихся работает компьютерный класс, в котором 14 персональных компьютеров. Дети имеют возможность участвовать в сетевых конкурсах, готовить рефераты, презентации к урокам. В школе имеется столовая, рассчитанная на 70 посадочных мест. В школе организовано бесплатное горячее питание для детей из малообеспеченных семей. В этом учебном бесплатным горячим питанием пользовалось 66 человек, остальные 63 обучающихся питались за родительскую плату. Общий охват горячим питанием составил в этом учебном году 100%. Блюда готовят согласно перспективному меню. Горячие обеды получают обучающиеся 1 класса и обучающиеся, посещающие группу продленного дня. Обучающиеся, проживающие в интернате при школе получают пятиразовое питание. Детей обслуживает  коллектив столовой, деятельность которой не  раз была отмечена на конкурсах по организации питания. Для организации медицинского обслуживания заключен договор с МУЗ ЦРБ «Об организации медицинского обслуживания обучающихся образовательных учреждений». Школа тесно сотрудничает с медицинскими работниками сельского ФАПа, которые проводят осмотры детей, ставят прививки, оказывают первую медицинскую помощь, а также проводят профилактические беседы о здоровом образе жизни. В этом учебном году в школе обучалось 37 обучающихся с ограниченными возможностями в здоровье, из них 21 человек обучалось по специальной (коррекционной) программе 7 вида,  15 человек - по программе 8 вида и  1 ребенок – инвалид. Эти дети обучаются по специальным (коррекционным) образовательным программам с учетом их возможностей, с ребенком - инвалидом классный руководитель проводит индивидуальную работу. Кадровый административный состав представлен директором и 2 заместителями. 100% администрации имеют высшее образование, директор имеет высшую квалификационную категорию по должности «руководитель», заместители имеют 1 квалификационную категорию по  должности «руководитель». В школе работают творческие педагоги, способные обеспечить необходимый и достаточно высокий уровень качества обучения в условиях комфортной образовательной среды. Коллектив стабилен, школа полностью укомплектована педагогическими кадрами. В 2010-2011 учебном году в школе работает 17 педагогов, 4 воспитателя и 1 социальный педагог. 8 человек имеют 1 квалификационную категорию, 2 квалификационную категорию имеет 5 педагогических работника. В 2011-2012 учебном году школа пополнилась3 молодыми специалистами – учителем русского языка и литературы, учителем начальных классов, учителем физической культуры  Педагоги школы постоянно повышают свою квалификацию через самообразование, участие в научно-практических семинарах, конференциях, профессиональных конкурсах. Прошли курсовую подготовку при ХКИРО  согласно графику: 2 учителя начальных классов, 2 учителя истории, 2 учителя технологии, 2 учителя математики и 1 учитель физики. 1 педагог школы имеет звание «отличник народного просвещения». В 2011-2012 учебном году средняя наполняемость классов составляла 14 человек. Подвоз детей к школе осуществляется школьным автобусов, приобретенным по национальному проекту «Образование».</w:t>
      </w:r>
    </w:p>
    <w:p>
      <w:pPr>
        <w:pStyle w:val="Normal"/>
        <w:numPr>
          <w:ilvl w:val="0"/>
          <w:numId w:val="1"/>
        </w:numPr>
        <w:jc w:val="both"/>
        <w:rPr>
          <w:b/>
          <w:b/>
        </w:rPr>
      </w:pPr>
      <w:r>
        <w:rPr>
          <w:b/>
        </w:rPr>
        <w:t>Результаты деятельности учреждения, качество образования</w:t>
      </w:r>
    </w:p>
    <w:p>
      <w:pPr>
        <w:pStyle w:val="Normal"/>
        <w:rPr/>
      </w:pPr>
      <w:r>
        <w:rPr/>
        <w:t xml:space="preserve">В этом учебном году государственную (итоговую) аттестацию проходило 14 выпускников 9 класса и 5 выпускников 11 класса. Семь  обучающихся 9 класса сдавали 2 обязательных предмета (математика и русский язык) по бланковой технологии по материалам Рособрнадзора.  Два обучающихся по специальной коррекционной программе </w:t>
      </w:r>
      <w:r>
        <w:rPr>
          <w:lang w:val="en-US"/>
        </w:rPr>
        <w:t>VII</w:t>
      </w:r>
      <w:r>
        <w:rPr/>
        <w:t xml:space="preserve"> вида сдавали русский язык и математика в традиционной форме, и  пять обучающихся по специальной коррекционной программе </w:t>
      </w:r>
      <w:r>
        <w:rPr>
          <w:lang w:val="en-US"/>
        </w:rPr>
        <w:t>VIII</w:t>
      </w:r>
      <w:r>
        <w:rPr/>
        <w:t xml:space="preserve"> вида сдавали экзамен по профессиональному трудовому обучению.  В традиционной форме сдавали экзамены по выбору девять человек по физической культуре, девять человек основы безопасности жизнедеятельности,  Выпускники 11 класса сдавали обязательные предметы (математика и русский язык) и предметы по выбору (биология и обществознания) в форме ЕГЭ. Результаты итоговой аттестации показали полное усвоение выпускниками государственных стандартов: по обязательным предметам – 100% успеваемость,  28,5% качество знаний по математике и 57,1% качество знаний по русскому языку.  Обучающиеся 11 класса преодолели минимальный порог по всем предметам, сдаваемых в форме ЕГЭ.  1 выпускник 11 класса закончил школу с серебряной медалью. Все выпускники определились в дальнейшем получении образования. 4 обучающихся 9 класса продолжат обучение в 10 классе, 2 выпускника поступили в средние специальные учебные заведения г. Николаевска-на-Амуре и 8 обучающихся поступили в профессиональное училище №12, с целью получения начального профессионального образования. 4 выпускника 11 класса поступили в высшие учебные заведения г. Хабаровска и 1 выпускник в среднее специальное учебное заведение Николаевский-на-Амуре педагогический колледж с целью получения профессии «учитель».</w:t>
      </w:r>
    </w:p>
    <w:p>
      <w:pPr>
        <w:pStyle w:val="Normal"/>
        <w:rPr/>
      </w:pPr>
      <w:r>
        <w:rPr/>
        <w:t>В этом учебном году роста преступности обучающимися школы не наблюдалось, что свидетельствует о своевременной работе классных руководителей и всего педагогического коллектива по профилактике правонарушений и преступлений среди несовершеннолетних.</w:t>
      </w:r>
    </w:p>
    <w:p>
      <w:pPr>
        <w:pStyle w:val="Normal"/>
        <w:rPr/>
      </w:pPr>
      <w:r>
        <w:rPr/>
        <w:t xml:space="preserve">В течение учебного года обучающие принимали активное участие в олимпиадах всероссийского уровня.  Обучающиеся 2 и 3 классов приняли участие в различных конкурсах Всероссийской олимпиады  «Фактор роста»: в викторине «В мире ярких животных» 3 обучающихся 2 класса заняли 1 место, 3 обучающихся 2 класса заняли 2 место; в викторине «Новогодний переполох» обучающийся 2 класса занял 1 место, 1 обучающийся 3 класса занял 3 место; в викторине «Могучие исполины растительного мира» обучающийся 3 класса занял 3 место.  11 обучающихся школы под руководством учителя информатики приняли участие во всероссийской игре-конкурсе по информатике «Инфознайка 2012» по итогам которой  8 обучающихся стали победителями. Хорошие результаты показали обучающиеся школы  в районных, краевых конкурсах: обучающийся 10 класса занял 3 место в краевом конкурсе «Земляки», посвященном 73 годовщине со дня образования Хабаровского края. В краевом этапе всероссийской викторины познания и творчество обучающийся 2 класса занял 3 место в осеннем туре по русскому языку.  В районном конкурсе «Мой родной край» обучающиеся 3 класса заняли 2 и 3 места. 12 обучающихся приняли участие в дистанционной олимпиаде  «Альбус 2012», предложенной институтом развития школьного образования, из них 3 награждены дипломами участника, 3 дипломами лауреата и 1 обучающаяся 7 класса награждена дипломом лауреата с вручением подарка. В районной конференции «Первые шаги в науку» приняли участие 2 обучающиеся 3 класса, работы которых заняли 1 и 2 места. </w:t>
      </w:r>
    </w:p>
    <w:p>
      <w:pPr>
        <w:pStyle w:val="Normal"/>
        <w:rPr/>
      </w:pPr>
      <w:r>
        <w:rPr/>
        <w:t xml:space="preserve">Обучающиеся школы стали активными  участниками спортивных мероприятий, проводимых на уровне района. Школьная команда  заняла 4 место в 15 Спартакиаде обучающихся образовательных учреждений Николаевского муниципального района, 3 место в Президентских состязаниях на муниципальном уровне  и 3 место в соревнованиях по летним национальным видам спорта. Основными участниками данных соревнований были ученики 7,8,9 классов. В этом учебном году в школе обучалось 30 детей с </w:t>
      </w:r>
      <w:r>
        <w:rPr>
          <w:lang w:val="en-US"/>
        </w:rPr>
        <w:t>I</w:t>
      </w:r>
      <w:r>
        <w:rPr/>
        <w:t xml:space="preserve"> группой здоровья, 98 человек со </w:t>
      </w:r>
      <w:r>
        <w:rPr>
          <w:lang w:val="en-US"/>
        </w:rPr>
        <w:t>II</w:t>
      </w:r>
      <w:r>
        <w:rPr/>
        <w:t xml:space="preserve"> группой здоровья, из них 12 человек с хроническими заболеваниями и 1 ребенок инвалид.</w:t>
      </w:r>
    </w:p>
    <w:p>
      <w:pPr>
        <w:pStyle w:val="Normal"/>
        <w:numPr>
          <w:ilvl w:val="0"/>
          <w:numId w:val="1"/>
        </w:numPr>
        <w:jc w:val="both"/>
        <w:rPr>
          <w:b/>
          <w:b/>
        </w:rPr>
      </w:pPr>
      <w:r>
        <w:rPr>
          <w:b/>
        </w:rPr>
        <w:t>Социальная активность и внешние связи учреждения</w:t>
      </w:r>
    </w:p>
    <w:p>
      <w:pPr>
        <w:pStyle w:val="Normal"/>
        <w:jc w:val="both"/>
        <w:rPr/>
      </w:pPr>
      <w:r>
        <w:rPr/>
        <w:t xml:space="preserve">Деятельность школы тесно связана с местным сообществом и социальными партерами, как на территории села, так и в рамках всего Николаевского муниципального района. Школа тесно взаимодействует с главой и специалистами администрацией Красносельского сельского поселения, которые участвуют в заседании управляющего совета школы. Сельская общественность принимает активное участие в совместных рейдах по неблагополучным семьям и семьям группы риска. В этом учебном году проведено 10 совместных рейдов в такие семьи, выявлено 6 семей, где дети находятся в социально опасном положении. На заседаниях общественного совета при главе Красносельского сельского поселения были рассмотрены 4 семьи, где родители не выполняют родительских обязанностей по воспитанию и обучению детей.  Было принято решение о постановке этих семей на школьный учет как неблагополучные. Администрация села выступает спонсором в рамках акции «Помоги собраться в школу». Были приобретены канцелярские товары и одежда для первоклассников из малообеспеченных семей.  Давним партнером школы является Дом Культуры с. Красное. Совместно с ними проводятся праздники, агидбригады экологического театра, с целью пропаганды здорового образа жизни, игровые и развлекательные программы для детей во время летнего отдыха.  Спортивным партнером школы является спортивный клуб «Кристалл», где обучающиеся школы занимаются в секциях настольного тенниса и шахматы. Совместно с клубом «Кристалл» были проведены турниры по шахматам, приуроченные к Дню Защитника Отечества и ко Дню Победы. С целью воспитания активной гражданской позиции школа сотрудничает с межпоселенческим Домом Молодежи. Обучающиеся школы принимают участия в социальных акциях, проводимых Домом Молодежи. В  этом учебном году волонтерский отряд школы принял участие в акциях «Георгиевская ленточка», «Ветеран живет рядом», «Мы за здоровый образ жизни». Специалистами Дома молодежи проведен классный час «Аборт- за и против». Партнерами школы являются 4-й отряд противопожарной службы Хабаровского края, управление ГО ЧС, специалисты,  которого проводят учебно-профилактические занятия с обучающимися школы, а также проводят классные часы. В этом учебном году были проведены такие классные часы как «Пожары в Новогодние праздники: техника безопасности», «Поведение на воде в весенний и летние периоды».  В целях профилактики безнадзорности, беспризорности и правонарушений несовершеннолетних школа сотрудничает с ОУУП  и ПДН МО МВД России «Николаевск-на-Амуре». Сотрудниками ОУУП  и ПДН МО МВД России «Николаевск-на-Амуре» проведены индивидуальные беседы с обучающимися группы «риска», состоящими на внутришкольном контроле и на учете в ПДН и их родителями на темы «Что такое ответственность?», «Как решить проблему?», «Современная семья – надежды и тревоги». В целях профилактики детского дорожно-транспортного травматизма школа взаимодействует с ОГИБДД. С целью сохранения преемственности между дошкольным и школьным образованием школа взаимодействует с МДОУ ДС №23 «Березка», воспитанники которого приходят на экскурсию в школу. В 2011-2012 учебном году для будущих первоклассников проведена экскурсия в школьную библиотеку, мастерскую, компьютерный класс. Дошкольники посетили праздники «Первый звонок» и «Прощание с азбукой». Для родителей будущих первоклассников проведены родительские собрания «В чем причина трудностей первоклассника?», «Федеральные государственные образовательные стандарты нового поколения».  Ежегодно финансовую помощь школе оказывает ОАО артель старателей «Дальневосточные ресурсы», которая выделяет спонсорскую помощь в рамках акции «Помоги собраться в школу» в размере 16 000 рублей на приобретение школьных принадлежностей, одежды, обуви для детей из малообеспеченных семей и детей, находящихся в трудной жизненной ситуации. В 2011-2012 учебном году спонсорская помощь была оказана … обучающимся школы. Под свою опеку детей, проживающих в интернате при школе, взял настоятель храма отец Вячеслав. Он приобрел для них школьные принадлежности, организовал поход вместе с воспитанниками интерната на Чныррахскую крепость, выезд на концерт Светланы Копыловой в Районный Дом Культуры. В рамках предпрофильной подготовки школа поддерживает тесную связь с учреждениями профессионального образования. Так в этом учебном году обучающиеся 9 класса посетили Николаевский – на – Амуре педагогический колледж, Николаевский – на – Амуре медицинский колледж, а также День открытых дверей в профессиональном училище №12 г. Николаевска – на- Амуре, где победили в «Самых смешных и веселых стартах», проходящих в рамках мероприятий «День открытых дверей». Говоря о самстоятельности и открытости школы нельзя ни коснуться деятельности школьного сайта. На  нем можно узнать все текущие новости и обо всех событиях, происходящих в школе. На сайте размещена вся свежая информация, нормативные документы по итоговой аттестации 9 и 11 классов, документы по ФГОС, а также предметные страницы учителей предметников, где размещены методические материалы, задания к урокам, тесты. 7 учителей школы имеют личные станицы на образовательных сайтах, таких как </w:t>
      </w:r>
      <w:r>
        <w:rPr>
          <w:lang w:val="en-US"/>
        </w:rPr>
        <w:t>openclass</w:t>
      </w:r>
      <w:r>
        <w:rPr/>
        <w:t>, завучинфо, хабавики, прошколу и т.д. 4 учителя состоят в клубе творческих учителей «Пеликан».</w:t>
      </w:r>
    </w:p>
    <w:p>
      <w:pPr>
        <w:pStyle w:val="Normal"/>
        <w:numPr>
          <w:ilvl w:val="0"/>
          <w:numId w:val="1"/>
        </w:numPr>
        <w:jc w:val="both"/>
        <w:rPr>
          <w:b/>
          <w:b/>
        </w:rPr>
      </w:pPr>
      <w:r>
        <w:rPr>
          <w:b/>
        </w:rPr>
        <w:t>Решения, принятые по итогам общественного обсуждения</w:t>
      </w:r>
    </w:p>
    <w:p>
      <w:pPr>
        <w:pStyle w:val="Normal"/>
        <w:jc w:val="both"/>
        <w:rPr/>
      </w:pPr>
      <w:r>
        <w:rPr/>
        <w:t xml:space="preserve">Коллегиальным органом самоуправления школы является управляющий совет, который на принципе коллегиальности решает отдельные вопросы, относящиеся к компетенции школы. В 2011-2012 учебном году прошло 4 заседания управляющего совета согласно утвержденному плану. В ходе заседаний были решены вопросы, связанные с готовностью школы к введению ФГОС начального общего образования, с состоянием предпрофильной подготовки в 9 классе и профильного обучения в 10-11 классах, с подготовке к ЕГЭ (11 класс) и ГИА (9 класс), с подготовке к летнему отдыху детей, с подготовке школы к новому учебному году, с возможностями школы в связи с переходом к модели школы полного дня с реализаций программы информатизации школы, с выполнением школьной программы «Питание». </w:t>
      </w:r>
    </w:p>
    <w:p>
      <w:pPr>
        <w:pStyle w:val="Normal"/>
        <w:numPr>
          <w:ilvl w:val="0"/>
          <w:numId w:val="1"/>
        </w:numPr>
        <w:jc w:val="both"/>
        <w:rPr>
          <w:b/>
          <w:b/>
        </w:rPr>
      </w:pPr>
      <w:r>
        <w:rPr>
          <w:b/>
        </w:rPr>
        <w:t>Заключение. Перспективы и планы развития</w:t>
      </w:r>
    </w:p>
    <w:p>
      <w:pPr>
        <w:pStyle w:val="Normal"/>
        <w:jc w:val="both"/>
        <w:rPr/>
      </w:pPr>
      <w:r>
        <w:rPr/>
        <w:t>По итогам деятельность школы можно признать удовлетворительной. Основные задачи поставленные перед школой решены. На следующий учебный год планируется изучение и постепенное внедрения режима работы по модели школы полного дн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22:00Z</dcterms:created>
  <dc:creator>User</dc:creator>
  <dc:description/>
  <cp:keywords/>
  <dc:language>en-US</dc:language>
  <cp:lastModifiedBy>Panova</cp:lastModifiedBy>
  <cp:lastPrinted>2012-07-25T09:21:00Z</cp:lastPrinted>
  <dcterms:modified xsi:type="dcterms:W3CDTF">2012-07-24T23:22:00Z</dcterms:modified>
  <cp:revision>8</cp:revision>
  <dc:subject/>
  <dc:title>Публичный доклад 2012</dc:title>
</cp:coreProperties>
</file>