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е таблицу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1"/>
        <w:gridCol w:w="460"/>
        <w:gridCol w:w="366"/>
        <w:gridCol w:w="501"/>
        <w:gridCol w:w="371"/>
        <w:gridCol w:w="460"/>
        <w:gridCol w:w="496"/>
        <w:gridCol w:w="371"/>
        <w:gridCol w:w="545"/>
        <w:gridCol w:w="36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е числ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Заполните таблицу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7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е числ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+3) = -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олните пропуск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|124|=…..;     |-203|=…..;     |+57|=…..;     |0|=…..;     |-63|=…..;    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числите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|12|+ |-6|- |+9|+|0|=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|-25| - |-5|- |+20|+|35|=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|21|: |-3|+|-9|+|-4|=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|-2|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|-5|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|-20|+|-1|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е таблицу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71"/>
        <w:gridCol w:w="460"/>
        <w:gridCol w:w="366"/>
        <w:gridCol w:w="501"/>
        <w:gridCol w:w="371"/>
        <w:gridCol w:w="460"/>
        <w:gridCol w:w="496"/>
        <w:gridCol w:w="371"/>
        <w:gridCol w:w="545"/>
        <w:gridCol w:w="36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е числ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е таблицу</w:t>
      </w:r>
    </w:p>
    <w:tbl>
      <w:tblPr>
        <w:tblW w:w="6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7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ое числ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(+3) = -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е пропуски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|124|=…..;     |-203|=…..;     |+57|=…..;     |0|=…..;     |-63|=…..;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числите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|12|+ |-6|- |+9|+|0|=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|-25| - |-5|- |+20|+|35|=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|21|: |-3|+|-9|+|-4|=</w:t>
      </w:r>
    </w:p>
    <w:p>
      <w:pPr>
        <w:pStyle w:val="Style16"/>
        <w:rPr/>
      </w:pPr>
      <w:r>
        <w:rPr>
          <w:sz w:val="24"/>
          <w:szCs w:val="24"/>
        </w:rPr>
        <w:t>|-2|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|-5|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>|-20|+|-1|=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6:00Z</dcterms:created>
  <dc:creator>Светлана</dc:creator>
  <dc:description/>
  <cp:keywords/>
  <dc:language>en-US</dc:language>
  <cp:lastModifiedBy>GEG</cp:lastModifiedBy>
  <cp:lastPrinted>2011-10-18T07:56:00Z</cp:lastPrinted>
  <dcterms:modified xsi:type="dcterms:W3CDTF">2011-10-17T20:57:00Z</dcterms:modified>
  <cp:revision>3</cp:revision>
  <dc:subject/>
  <dc:title/>
</cp:coreProperties>
</file>