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1483 · 708;   б) 196080 : 430;   с) 29933 : 3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ите действия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48 + 10206 : (92 · 8 - 610); б) 91072 : (876 - 872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число  х , для которого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х : 8 = 7 (ост 3);     б) 77 :  х = 12 (ост 5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)Мама  отгадала в кроссворде в 4 раза больше слов, чем Даша , а вместе они отгадали 80 слов. Сколько слов отгадала кажд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Коля знает в 3 раза больше немецких слов, чем Вася. А Вася знает на 48 немецких слов меньше, чем Коля. Сколько немецких слов знает кажд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2:00Z</dcterms:created>
  <dc:creator>Comp</dc:creator>
  <dc:description/>
  <cp:keywords/>
  <dc:language>en-US</dc:language>
  <cp:lastModifiedBy>Eremina</cp:lastModifiedBy>
  <cp:lastPrinted>2010-10-28T08:55:00Z</cp:lastPrinted>
  <dcterms:modified xsi:type="dcterms:W3CDTF">2013-01-25T22:05:00Z</dcterms:modified>
  <cp:revision>3</cp:revision>
  <dc:subject/>
  <dc:title>1</dc:title>
</cp:coreProperties>
</file>