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КОУ СОШ с.Красное</w:t>
      </w:r>
    </w:p>
    <w:p>
      <w:pPr>
        <w:pStyle w:val="Normal"/>
        <w:shd w:fill="FFFFFF" w:val="clear"/>
        <w:spacing w:before="238" w:after="0"/>
        <w:jc w:val="center"/>
        <w:rPr/>
      </w:pPr>
      <w:r>
        <w:rPr/>
        <w:t>Информация о преподавании элективных курсов</w:t>
      </w:r>
    </w:p>
    <w:tbl>
      <w:tblPr>
        <w:tblW w:w="102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"/>
        <w:gridCol w:w="1658"/>
        <w:gridCol w:w="1217"/>
        <w:gridCol w:w="3721"/>
        <w:gridCol w:w="2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журналис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журналистики. Лепилкина О.И. М.: Вентана-Граф, 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лобова Еле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 и 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Журналистика и русский язык. Сухарева Л.И. М.: Айрис-пресс, 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лобова Еле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я сай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Элективные курсы в профильном обучении: Образовательная область «Информатика»/Министерство образования РФ —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ациональный фонд подготовки кадров. — М.: Вита-Пресс, </w:t>
            </w:r>
            <w:r>
              <w:rPr>
                <w:color w:val="000000"/>
                <w:spacing w:val="14"/>
                <w:sz w:val="18"/>
                <w:szCs w:val="18"/>
              </w:rPr>
              <w:t>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арев Виктор Пав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изических велич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ое обучение. Элективные курсы. Физика 9-11кл. сост.В.А.Коровин, М.: Дрофа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Кабардина, Н.И.Шефер. Измерение физических велич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Елен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язык и основы логи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Е.Мордовина. программа элективного курса «Математический язык и основы логики», Тамб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чук Светла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менеджм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менеджмент. С.Ф.Сизикова. Программа элективных курсов. Профильное обучение. М.: Дрофа, 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а Анастасия Семе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едения. Программы по курсу права для общеобразовательных учреждений. 5-11 классы. Спасская В.В., Володина С.И., Певцова Е.А. М: Издательский дом «Новый учебник», 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а Анастасия Семе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. Подготовка к ЕГЭ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анализ текста. Подготовка к ЕГЭ. Лаврова И.А. Волгоград: изд-во «Учитель», 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лобова Еле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м и пишем правиль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м и пишем правильно. Антонова Н.Н. М.: Академия, 20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лобова Еле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нестандартных урав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математике и физике для профильного обучения. Сборник программ. ХК ИППК ПК. Хабаровск, 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чук Светла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изических велич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ое обучение. Элективные курсы. Физика 9-11кл. сост.В.А.Коровин, М.: Дрофа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Кабардина, Н.И.Шефер. Измерение физических велич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Елена 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Элективные курсы в профильном обучении: Образовательная область «Информатика»/Министерство образования РФ —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ациональный фонд подготовки кадров. — М.: Вита-Пресс, </w:t>
            </w:r>
            <w:r>
              <w:rPr>
                <w:color w:val="000000"/>
                <w:spacing w:val="14"/>
                <w:sz w:val="18"/>
                <w:szCs w:val="18"/>
              </w:rPr>
              <w:t>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арев Виктор Павл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КОУ СОШ с.Красное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нформация о факультативах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"/>
        <w:gridCol w:w="1465"/>
        <w:gridCol w:w="3016"/>
        <w:gridCol w:w="1217"/>
        <w:gridCol w:w="1217"/>
        <w:gridCol w:w="14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акультати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литерату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истая А.В. Наглядная геометрия. М.: Классикс Стиль, 2003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к Е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истая А.В. Наглядная геометрия.  М.: Классикс Стиль, 2003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нович О. 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истая А.В. Наглядная геометрия.  М.: Классикс Стиль, 2003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А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форматике для общеобразовательных  учебных заведений. М.: Дрофа, 2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арев В.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Л.Босова. Информатика 6 класс. М.: БИНОМ, 200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истая А.В. Наглядная геометрия. М.: Классикс Стиль, 2003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чук С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мой – друг мо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мой – друг мой. Гололобова Е.А. МКОУ СОШ с.Красное,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 Е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 и др. Изобразительное искусство. М.: Ангар, 19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 Е.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Основы композиции. 5-8 кл. Обнинск: Титул, 199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Дальнего Восто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Гудкова. Программа по региональной литературе. ХК ИППК ПК. Хабаровск, -1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Т.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геометр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истая А.В. Наглядная геометрия. М.: Классикс Стиль, 2003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С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Дальнего Восто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Гудкова. Программа по региональной литературе. ХК ИППК ПК. Хабаровск, -199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Т.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сочинений разных жанр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редней общеобразовательной школы. Факультативные курсы. Ладыженская Т.А., Зепалова Т.С. Теория и практика сочинений разных жанров. М.: Просвещение, 19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Т.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6:00Z</dcterms:created>
  <dc:creator>Intel Core Duo</dc:creator>
  <dc:description/>
  <cp:keywords/>
  <dc:language>en-US</dc:language>
  <cp:lastModifiedBy>Admin</cp:lastModifiedBy>
  <cp:lastPrinted>2013-08-31T11:08:00Z</cp:lastPrinted>
  <dcterms:modified xsi:type="dcterms:W3CDTF">2013-09-18T09:46:00Z</dcterms:modified>
  <cp:revision>2</cp:revision>
  <dc:subject/>
  <dc:title>МКОУ СОШ с</dc:title>
</cp:coreProperties>
</file>