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 Г.А.Лебед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 от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й работы по сопровождению введения  ФГОС О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СОШ с.Красное Никола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их условий для подготовки  и внедрения Федеральных государственных образовательных стандартов основ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здать нормативно-правовую и методическую базу для введения  ФГОС 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Обеспечить подготовку педагогических работников к разработке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ыявить уровень ресурсной обеспеченности ОУ для введения ФГО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по отработке механизмов по введению ФГ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ормативно-правовая база ОУ в соответствии с требованиями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ханизмы, призванные обеспечить организационное, научно-методическое и информационное сопровождение введения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оптимальная модель образовательного процесса, обеспечивающая организацию внеурочной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вышение квалификации учителей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ициативно-творческой рабочей группы по подготовке введения Федерального государственного образовательного стандарта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бедева Г.А.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основного  общего образования школы с учетом перехода на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– август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ова О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едметных программ в рамках реализации ФГОС 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учителей в соответствии с планом  Р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бедева Г.А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«Адаптация учителя, его личностная причастность, самоопределение и     профессиональный рост на переходном этапе в системе образования в связи с  введением ФГОС». Анке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  педагогических работников в семинарах, педагогических чтениях, конференциях по вопросам введения ФГОС разного уровн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Федеральный государственный образовательный стандарт основного общего образования: актуальные проблемы в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ова О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/>
              <w:t xml:space="preserve">Заседания ШМО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/>
              <w:t xml:space="preserve">«Современные подходы к оценке образовательных результато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-практикум «Современный урок – одно из условий перехода на ФГОС нового поко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формирования универсальных учебных действ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ова О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264" w:leader="none"/>
              </w:tabs>
              <w:spacing w:lineRule="auto" w:line="240"/>
              <w:jc w:val="both"/>
              <w:rPr/>
            </w:pPr>
            <w:r>
              <w:rPr/>
              <w:t>«Фестиваль открытых уроков как условие развития творческого потенциала уч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ходько Т.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  <w:tab w:val="left" w:pos="6264" w:leader="none"/>
              </w:tabs>
              <w:spacing w:lineRule="auto" w:line="240"/>
              <w:jc w:val="both"/>
              <w:rPr/>
            </w:pPr>
            <w:r>
              <w:rPr/>
              <w:t>Педагогический совет «ФГОС общего образования второго поколения: новая система требований к образовательному процес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бедева Г.А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 ШМ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ООП основного общего образования: обеспечение соответствия требованиям ФГОС, целям реализации О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углого стола для учителей основной школы по теме «Формирование универсальных учебных действий в основной школе. Актуальные пробле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семинар «Тренинговые и интерактивные технологии в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по вопросам преемственности при переходе обучающихся из начальной школы в основну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ями начальной и основ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.В.</w:t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3:00Z</dcterms:created>
  <dc:creator>User</dc:creator>
  <dc:description/>
  <dc:language>en-US</dc:language>
  <cp:lastModifiedBy>Panova</cp:lastModifiedBy>
  <dcterms:modified xsi:type="dcterms:W3CDTF">2013-08-30T02:43:00Z</dcterms:modified>
  <cp:revision>2</cp:revision>
  <dc:subject/>
  <dc:title/>
</cp:coreProperties>
</file>